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0"/>
        </w:rPr>
        <w:t xml:space="preserve">NOMINATION FOR SAWSF – TOURNAMENT CRITERIA COMMITTEE MEMBER 2010-2011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/We nominate (Mr/Mrs/Miss) ………………………………………………………….. to hold office as a member of the Tournament Criteria Committe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ROPOSER NAME:……………………………………………………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ROPOSER SIGNATURE:  …………………………………DATE:  ……………….…………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, …………………………………………………. Hereby consent to the above nomination and confirm that I am prepared to act as a Member of the Tournament Criteria Committee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IGNED:…………………………………………………………………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ATE:………………………………………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8:42:00Z</dcterms:created>
  <dc:creator>Anton</dc:creator>
  <dc:description/>
  <dc:language>en-US</dc:language>
  <cp:lastModifiedBy>Anton</cp:lastModifiedBy>
  <dcterms:modified xsi:type="dcterms:W3CDTF">2010-04-07T18:44:00Z</dcterms:modified>
  <cp:revision>2</cp:revision>
  <dc:subject/>
  <dc:title/>
</cp:coreProperties>
</file>